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线领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348"/>
        <w:gridCol w:w="1260"/>
        <w:gridCol w:w="2654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统计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条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jc w:val="right"/>
        <w:rPr/>
      </w:pPr>
      <w:r>
        <w:rPr/>
        <w:t>现代教育技术（网络）管理中心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7760</wp:posOffset>
                </wp:positionH>
                <wp:positionV relativeFrom="paragraph">
                  <wp:posOffset>2667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21pt" to="514.1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线领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348"/>
        <w:gridCol w:w="1260"/>
        <w:gridCol w:w="2654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统计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条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jc w:val="right"/>
        <w:rPr/>
      </w:pPr>
      <w:r>
        <w:rPr/>
        <w:t>现代教育技术（网络）管理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5:00Z</dcterms:created>
  <dc:creator>周铭</dc:creator>
  <dc:description/>
  <cp:keywords/>
  <dc:language>en-US</dc:language>
  <cp:lastModifiedBy>周铭</cp:lastModifiedBy>
  <dcterms:modified xsi:type="dcterms:W3CDTF">2014-03-26T07:02:00Z</dcterms:modified>
  <cp:revision>1</cp:revision>
  <dc:subject/>
  <dc:title>网线领用申请表</dc:title>
</cp:coreProperties>
</file>