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 w:val="false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遵义师范学院学生违纪处分办法</w:t>
      </w:r>
    </w:p>
    <w:p>
      <w:pPr>
        <w:pStyle w:val="Normal"/>
        <w:widowControl w:val="false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500"/>
        <w:ind w:left="0" w:hanging="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总  则</w:t>
      </w:r>
    </w:p>
    <w:p>
      <w:pPr>
        <w:pStyle w:val="Normal"/>
        <w:widowControl w:val="false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 为维护学校正常的教育教学秩序和生活秩序，创造和维护文明、整洁、优美、安全的学习、生活环境，促进学生德、智、体、美全面发展，依据有关法律、法规、行政规章制度和《遵义师范学院学生管理规定》，结合学校实际，制定本办法。 </w:t>
      </w:r>
    </w:p>
    <w:p>
      <w:pPr>
        <w:pStyle w:val="Normal"/>
        <w:widowControl w:val="false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 本办法的适用对象为在学校接受普通高等学历教育的在校学生。 </w:t>
      </w:r>
    </w:p>
    <w:p>
      <w:pPr>
        <w:pStyle w:val="Normal"/>
        <w:widowControl w:val="false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 学生有违反法律法规（以下统称“违纪”）行为的，按照本办法给予纪律处分。 </w:t>
      </w:r>
    </w:p>
    <w:p>
      <w:pPr>
        <w:pStyle w:val="Normal"/>
        <w:widowControl w:val="false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 给予学生的纪律处分，应当与学生违纪行为的性质和过错的严重程度相适应。 </w:t>
      </w:r>
    </w:p>
    <w:p>
      <w:pPr>
        <w:pStyle w:val="Normal"/>
        <w:widowControl w:val="false"/>
        <w:spacing w:lineRule="exact" w:line="5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 对学生的纪律处分，按照程序正当、证据充分、依据明确、定性准确、处分适当的原则进行。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500"/>
        <w:ind w:left="0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处分的种类和运用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 xml:space="preserve">第六条 </w:t>
      </w:r>
      <w:r>
        <w:rPr>
          <w:rFonts w:ascii="仿宋" w:hAnsi="仿宋" w:cs="仿宋" w:eastAsia="仿宋"/>
          <w:sz w:val="32"/>
          <w:szCs w:val="32"/>
        </w:rPr>
        <w:t xml:space="preserve"> 学生违纪，应当根据违纪行为的事实、性质、情节和危害影响程度，给予下列处分： 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警告； 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二）严重警告； 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三）记过； 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四）留校察看； 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五）开除学籍。 </w:t>
      </w:r>
    </w:p>
    <w:p>
      <w:pPr>
        <w:pStyle w:val="Normal"/>
        <w:widowControl w:val="false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学生有违纪行为，但情节轻微不足以给予上述处分的，由学生所在学院（以下统称“学院”）给予通报批评，督促其改正错误。 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违反学校规定受到纪律处分，屡教不改者，学校可视其违纪情况轻重，加大处分力度，甚至给予开除学籍处分。</w:t>
      </w:r>
    </w:p>
    <w:p>
      <w:pPr>
        <w:pStyle w:val="Normal"/>
        <w:widowControl w:val="false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七条 </w:t>
      </w:r>
      <w:r>
        <w:rPr>
          <w:rFonts w:ascii="仿宋" w:hAnsi="仿宋" w:cs="仿宋" w:eastAsia="仿宋"/>
          <w:sz w:val="32"/>
          <w:szCs w:val="32"/>
        </w:rPr>
        <w:t xml:space="preserve"> 除开除学籍处分以外，其他处分应设置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月考察期限，到期按学校规定程序予以解除。解除处分后，学生获得表彰、奖励及其他权益，不再受原处分的影响。具体考察期限为警告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，严重警告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月，记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月，留校察看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月。受处分的学生，由学院负责考察。在考察期满确有悔改和进步表现者，可解除相应处分；在考察期间有突出表现者，经本人申请，学校批准，可提前解除处分（考察期不能少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）；对考察期满经教育不改者可延长考察期；考察期间又违纪应当受处分者，加重处分。考察期满未提出解除申请的学生视为未解除相应处分。</w:t>
      </w:r>
    </w:p>
    <w:p>
      <w:pPr>
        <w:pStyle w:val="Normal"/>
        <w:widowControl w:val="false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 违纪者具有下列情形之一的，可以从轻或者免于处分： 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主动承认错误，如实交待错误事实，检查认识深刻，有悔改表现； 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二）确系他人胁迫或者诱骗，并能主动揭发，认错态度好； 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三）有立功表现； 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四）其他根据违纪情节、违纪造成的后果等可以从轻处分的情形。 </w:t>
      </w:r>
    </w:p>
    <w:p>
      <w:pPr>
        <w:pStyle w:val="Normal"/>
        <w:widowControl w:val="false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 违纪者具有下列情形之一的，可以从重处分： 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违纪后认错态度差，经教育后拒不改正； 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二）对检举人、证人打击报复、威胁恐吓； 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三）一人有两种及两种以上违纪行为； 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四）勾结校外人员违纪应当处分者； 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五）重要活动中违纪； 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六）违纪群体中的为首者； 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七）因违纪行为造成损失，应予赔偿拒不赔偿； 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其他根据违纪情节、违纪造成的后果等可以从重处分的情形。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在校外违纪、违法，损坏学校声誉的。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500"/>
        <w:ind w:left="0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违纪行为和处分</w:t>
      </w:r>
    </w:p>
    <w:p>
      <w:pPr>
        <w:pStyle w:val="Normal"/>
        <w:widowControl w:val="false"/>
        <w:spacing w:lineRule="exact" w:line="5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学生有下列情形之一，给予开除学籍处分：   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违反宪法，反对四项基本原则、破坏安定团结、扰乱社会秩序的；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触犯国家法律，构成刑事犯罪的；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受到治安管理处罚，情节严重、性质恶劣的；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代替他人或者让他人代替自己参加考试、组织作弊、使用通讯设备或其他器材作弊、向他人出售考试试题或答案牟取利益，以及其他严重作弊或扰乱考试秩序行为的；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学位论文、公开发表的研究成果存在抄袭、篡改、伪造等学术不端行为，情节严重的，或者代写论文、买卖论文的；</w:t>
      </w:r>
    </w:p>
    <w:p>
      <w:pPr>
        <w:pStyle w:val="Normal"/>
        <w:widowControl w:val="false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六）违反本办法和学校规定，严重影响学校教育教学秩序、生活秩序以及公共场所管理秩序的；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侵害其他个人、组织合法权益，造成严重后果的；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屡次违反学校规定受到纪律处分，经教育不改的。</w:t>
      </w:r>
    </w:p>
    <w:p>
      <w:pPr>
        <w:pStyle w:val="Normal"/>
        <w:widowControl w:val="false"/>
        <w:spacing w:lineRule="exact" w:line="5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十一条</w:t>
      </w:r>
      <w:r>
        <w:rPr>
          <w:rFonts w:ascii="仿宋" w:hAnsi="仿宋" w:cs="仿宋" w:eastAsia="仿宋"/>
          <w:sz w:val="32"/>
          <w:szCs w:val="32"/>
        </w:rPr>
        <w:t xml:space="preserve">  损害校园文明建设，扰乱正常的校园秩序、社会公共秩序，视情节轻重，给予相应的处分：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破坏绿化、环境卫生、公用设施，违反学校有关公共场所管理规定者，给予警告以上处分。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违章用电、用火、用危险品者，给予警告以上处分。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无理取闹，妨碍工作人员执行公务者，给予严重警告以上处分。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在公共场所起哄闹事、掷砸物品，不听劝阻者，给予严重警告以上处分。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恶意拨打特种紧急电话及学校急用值班电话者，给予警告以上处分。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制造、散布谣言或故意捏造事实，作虚假陈述，混淆事实等，给予警告以上处分。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携带国家法律法规禁止的物品进入校园者，给予警告以上处分。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其他扰乱校园秩序的行为。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上述行为为首或组织者，加重处分。</w:t>
      </w:r>
    </w:p>
    <w:p>
      <w:pPr>
        <w:pStyle w:val="Normal"/>
        <w:widowControl w:val="false"/>
        <w:spacing w:lineRule="exact" w:line="5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十二条 </w:t>
      </w:r>
      <w:r>
        <w:rPr>
          <w:rFonts w:ascii="仿宋" w:hAnsi="仿宋" w:cs="仿宋" w:eastAsia="仿宋"/>
          <w:sz w:val="32"/>
          <w:szCs w:val="32"/>
        </w:rPr>
        <w:t xml:space="preserve"> 违反治安管理规定受到治安处罚，性质和处罚较轻、认识较好的，给予严重警告、记过或留校察看处分。</w:t>
      </w:r>
    </w:p>
    <w:p>
      <w:pPr>
        <w:pStyle w:val="Normal"/>
        <w:widowControl w:val="false"/>
        <w:spacing w:lineRule="exact" w:line="5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十三条</w:t>
      </w:r>
      <w:r>
        <w:rPr>
          <w:rFonts w:ascii="仿宋" w:hAnsi="仿宋" w:cs="仿宋" w:eastAsia="仿宋"/>
          <w:sz w:val="32"/>
          <w:szCs w:val="32"/>
        </w:rPr>
        <w:t xml:space="preserve">  学生应遵守《遵义师范学院考试规程》。学生严重违反考核纪律或者作弊的，并视其违纪或作弊情节给予批评教育和相应的纪律处分。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学生考试有下列情形之一的认定为一般性违纪，视情节轻重，分别给予警告、严重警告或记过处分。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擅自更换座位、考签或未在规定的座位参加考试的；</w:t>
      </w:r>
    </w:p>
    <w:p>
      <w:pPr>
        <w:pStyle w:val="Normal"/>
        <w:widowControl w:val="false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将书、本、通讯工具等物品带入考场后，监考人员发卷时仍未交到指定位置的；</w:t>
      </w:r>
    </w:p>
    <w:p>
      <w:pPr>
        <w:pStyle w:val="Normal"/>
        <w:widowControl w:val="false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擅自传借计算器或其他文具的；</w:t>
      </w:r>
    </w:p>
    <w:p>
      <w:pPr>
        <w:pStyle w:val="Normal"/>
        <w:widowControl w:val="false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帮代考者作伪证的；</w:t>
      </w:r>
    </w:p>
    <w:p>
      <w:pPr>
        <w:pStyle w:val="Normal"/>
        <w:widowControl w:val="false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答完的试卷放置不当，客观上为他人偷看提供了方便的；</w:t>
      </w:r>
    </w:p>
    <w:p>
      <w:pPr>
        <w:pStyle w:val="Normal"/>
        <w:widowControl w:val="false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在考场说话、交头接耳，经第一次警告，第二次又犯的；</w:t>
      </w:r>
    </w:p>
    <w:p>
      <w:pPr>
        <w:pStyle w:val="Normal"/>
        <w:widowControl w:val="false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考试结束前，交卷出场后在考场附近向内张望、议论答案或高声喧哗的；</w:t>
      </w:r>
    </w:p>
    <w:p>
      <w:pPr>
        <w:pStyle w:val="Normal"/>
        <w:widowControl w:val="false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考试结束铃响，监考人员发出交卷指令后，仍不停答、拒绝交卷的；</w:t>
      </w:r>
    </w:p>
    <w:p>
      <w:pPr>
        <w:pStyle w:val="Normal"/>
        <w:widowControl w:val="false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）在考场或者教育考试机构禁止的范围内，喧哗、吸烟或者实施其他影响考场秩序行为的； 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未经考试工作人员同意在考试过程中擅自离开考场的；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）其他情节较轻的违纪行为。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学生有下列情形之一的认定为考试作弊，给予留校察看处分。</w:t>
      </w:r>
    </w:p>
    <w:p>
      <w:pPr>
        <w:pStyle w:val="Normal"/>
        <w:widowControl w:val="false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使用不正当手段在考前获取考卷内容的；</w:t>
      </w:r>
    </w:p>
    <w:p>
      <w:pPr>
        <w:pStyle w:val="Normal"/>
        <w:widowControl w:val="false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传递纸条、使用通讯工具传递答案或以其他方式传递答案的；</w:t>
      </w:r>
    </w:p>
    <w:p>
      <w:pPr>
        <w:pStyle w:val="Normal"/>
        <w:widowControl w:val="false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在桌内、卷下或手中有与考试科目相关文字材料的；</w:t>
      </w:r>
    </w:p>
    <w:p>
      <w:pPr>
        <w:pStyle w:val="Normal"/>
        <w:widowControl w:val="false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在桌椅或身侧的墙、窗上有与考试科目相关字迹的；</w:t>
      </w:r>
    </w:p>
    <w:p>
      <w:pPr>
        <w:pStyle w:val="Normal"/>
        <w:widowControl w:val="false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在手上或身体的其它部位写有与考试科目相关文字的；</w:t>
      </w:r>
    </w:p>
    <w:p>
      <w:pPr>
        <w:pStyle w:val="Normal"/>
        <w:widowControl w:val="false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在衣裤内、文具盒内等处藏（贴）有与考试科目相关的书、本、纸条的；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）胁迫他人为自己抄袭提供方便的； 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）故意销毁试卷、答卷或者考试材料的； </w:t>
      </w:r>
    </w:p>
    <w:p>
      <w:pPr>
        <w:pStyle w:val="Normal"/>
        <w:widowControl w:val="false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擅自把考卷带出考场的；</w:t>
      </w:r>
    </w:p>
    <w:p>
      <w:pPr>
        <w:pStyle w:val="Normal"/>
        <w:widowControl w:val="false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其他属于作弊行为的。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学生有下列情形之一的认定为考试作弊，给予开除学籍处分。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窃取考卷；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由他人代替考试、替他人参加考试的；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使用通讯设备作弊，情节严重的；</w:t>
      </w:r>
    </w:p>
    <w:p>
      <w:pPr>
        <w:pStyle w:val="Normal"/>
        <w:widowControl w:val="false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团伙组织作弊，情节特别严重的；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其他特别严重的作弊行为。</w:t>
      </w:r>
    </w:p>
    <w:p>
      <w:pPr>
        <w:pStyle w:val="Normal"/>
        <w:widowControl w:val="false"/>
        <w:spacing w:lineRule="exact" w:line="5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十四条 </w:t>
      </w:r>
      <w:r>
        <w:rPr>
          <w:rFonts w:ascii="仿宋" w:hAnsi="仿宋" w:cs="仿宋" w:eastAsia="仿宋"/>
          <w:sz w:val="32"/>
          <w:szCs w:val="32"/>
        </w:rPr>
        <w:t xml:space="preserve"> 以各种手段非法占用国家、集体和个人合法财物者：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偷窃初犯者，作案价值较小且情节较轻的，给予警告以上处分；作案价值较大或情节较重的，给予留校察看以上处分。两次偷窃者，不论作案价值大小，给予留校察看以上处分。</w:t>
      </w:r>
    </w:p>
    <w:p>
      <w:pPr>
        <w:pStyle w:val="Normal"/>
        <w:widowControl w:val="false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偷窃公章、保密文件、档案等物品者，视其情节，给予留校察看以上处分。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盗用他人（含单位）账号或各类通讯卡账号和密码者，给予严重警告以上处分。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为作案者放哨，提供信息、作案工具或进行掩盖、窝赃等，比照作案者处理。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包庇违纪者，作伪证或窝藏、转移赃物、赃款的，给予警告、严重警告或记过处分；情节及后果严重的，给予留校察看处分。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共同作案的，为首者加重一级处分。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其他非法占有公私财物的行为。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五条   损坏公私财物、公共设施、图书资料者，除按规定赔偿外，视其情节轻重，给予相应的处分：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过失损坏公私财物，情节较重，造成一定危害的，除赔偿损失外，给予警告以上处分。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故意损坏公私财物，除赔偿损失外，视情节轻重及造成的危害程度，给予记过以上处分。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情节恶劣，后果特别严重的，除赔偿损失外，按第十二条规定开除学籍。</w:t>
      </w:r>
    </w:p>
    <w:p>
      <w:pPr>
        <w:pStyle w:val="Normal"/>
        <w:widowControl w:val="false"/>
        <w:spacing w:lineRule="exact" w:line="5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十六条 </w:t>
      </w:r>
      <w:r>
        <w:rPr>
          <w:rFonts w:ascii="仿宋" w:hAnsi="仿宋" w:cs="仿宋" w:eastAsia="仿宋"/>
          <w:sz w:val="32"/>
          <w:szCs w:val="32"/>
        </w:rPr>
        <w:t xml:space="preserve"> 禁止学生酗酒。酗酒者，根据情节严重程度给予警告、严重警告或记过处分，并责令其赔偿肇事中损坏的公私财物；引入校外人员酗酒肇事者，加重处分。酗酒肇事情节及后果严重的，给予留校察看处分；特别严重的，开除学籍。</w:t>
      </w:r>
    </w:p>
    <w:p>
      <w:pPr>
        <w:pStyle w:val="Normal"/>
        <w:widowControl w:val="false"/>
        <w:spacing w:lineRule="exact" w:line="5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十七条</w:t>
      </w:r>
      <w:r>
        <w:rPr>
          <w:rFonts w:ascii="仿宋" w:hAnsi="仿宋" w:cs="仿宋" w:eastAsia="仿宋"/>
          <w:sz w:val="32"/>
          <w:szCs w:val="32"/>
        </w:rPr>
        <w:t xml:space="preserve"> 学生一学期内旷课累计达到或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学时（节）的，分别给予如下处分：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旷课</w:t>
      </w:r>
      <w:r>
        <w:rPr>
          <w:rFonts w:eastAsia="仿宋" w:cs="仿宋" w:ascii="仿宋" w:hAnsi="仿宋"/>
          <w:sz w:val="32"/>
          <w:szCs w:val="32"/>
        </w:rPr>
        <w:t>10—19</w:t>
      </w:r>
      <w:r>
        <w:rPr>
          <w:rFonts w:ascii="仿宋" w:hAnsi="仿宋" w:cs="仿宋" w:eastAsia="仿宋"/>
          <w:sz w:val="32"/>
          <w:szCs w:val="32"/>
        </w:rPr>
        <w:t>节，给予警告处分。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旷课</w:t>
      </w:r>
      <w:r>
        <w:rPr>
          <w:rFonts w:eastAsia="仿宋" w:cs="仿宋" w:ascii="仿宋" w:hAnsi="仿宋"/>
          <w:sz w:val="32"/>
          <w:szCs w:val="32"/>
        </w:rPr>
        <w:t>20—29</w:t>
      </w:r>
      <w:r>
        <w:rPr>
          <w:rFonts w:ascii="仿宋" w:hAnsi="仿宋" w:cs="仿宋" w:eastAsia="仿宋"/>
          <w:sz w:val="32"/>
          <w:szCs w:val="32"/>
        </w:rPr>
        <w:t>节，给予严重警告处分。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旷课</w:t>
      </w:r>
      <w:r>
        <w:rPr>
          <w:rFonts w:eastAsia="仿宋" w:cs="仿宋" w:ascii="仿宋" w:hAnsi="仿宋"/>
          <w:sz w:val="32"/>
          <w:szCs w:val="32"/>
        </w:rPr>
        <w:t>30—39</w:t>
      </w:r>
      <w:r>
        <w:rPr>
          <w:rFonts w:ascii="仿宋" w:hAnsi="仿宋" w:cs="仿宋" w:eastAsia="仿宋"/>
          <w:sz w:val="32"/>
          <w:szCs w:val="32"/>
        </w:rPr>
        <w:t>节，给予记过处分。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旷课</w:t>
      </w:r>
      <w:r>
        <w:rPr>
          <w:rFonts w:eastAsia="仿宋" w:cs="仿宋" w:ascii="仿宋" w:hAnsi="仿宋"/>
          <w:sz w:val="32"/>
          <w:szCs w:val="32"/>
        </w:rPr>
        <w:t>40—49</w:t>
      </w:r>
      <w:r>
        <w:rPr>
          <w:rFonts w:ascii="仿宋" w:hAnsi="仿宋" w:cs="仿宋" w:eastAsia="仿宋"/>
          <w:sz w:val="32"/>
          <w:szCs w:val="32"/>
        </w:rPr>
        <w:t>节，给予留校察看处分。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累计旷课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节以上，视为自动退学。</w:t>
      </w:r>
    </w:p>
    <w:p>
      <w:pPr>
        <w:pStyle w:val="Normal"/>
        <w:widowControl w:val="false"/>
        <w:spacing w:lineRule="exact" w:line="5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十八条 </w:t>
      </w:r>
      <w:r>
        <w:rPr>
          <w:rFonts w:ascii="仿宋" w:hAnsi="仿宋" w:cs="仿宋" w:eastAsia="仿宋"/>
          <w:sz w:val="32"/>
          <w:szCs w:val="32"/>
        </w:rPr>
        <w:t xml:space="preserve"> 骂人、打人、打架斗殴者，视其情节轻重，给予以下处分：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以污言秽语辱骂他人，污辱人格，造成不良影响者，给予警告或严重警告处分。造成严重后果者，给予记过或留校察看处分。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动手打人，未造成伤害的，给予警告或严重警告处分。致人伤害的，视其情节轻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给予记过、留校察看或开除学籍处分。</w:t>
      </w:r>
    </w:p>
    <w:p>
      <w:pPr>
        <w:pStyle w:val="Normal"/>
        <w:widowControl w:val="false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打架斗殴，视其情节轻重，给予严重警告、记过、留校察看或开除学籍处分。对打架斗殴中为首者、组织者、策划者，加重处分。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邀约或唆使校外人员殴打本校学生者，视情节与后果分别给予留校察看或开除学籍处分。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以劝架为名，故意偏袒一方，致使打架斗殴事态恶化，造成不良后果的，视其情节轻重，给予警告、严重警告、记过或留校察看处分。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凡打人、打架斗殴致伤他人的，除应受到相应处分外，还应承担受伤者必需的医药费、护理费、营养费等。情节恶劣，后果严重，违反《中华人民共和国治安管理处罚法》或触犯刑律者，移送公安机关依法查处，并给予相应纪律处分。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包庇违纪者，作伪证或窝藏凶器的，给予警告、严重警告或记过处分；情节及后果严重的，给予留校察看处分。</w:t>
      </w:r>
    </w:p>
    <w:p>
      <w:pPr>
        <w:pStyle w:val="Normal"/>
        <w:widowControl w:val="false"/>
        <w:spacing w:lineRule="exact" w:line="5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十九条</w:t>
      </w:r>
      <w:r>
        <w:rPr>
          <w:rFonts w:ascii="仿宋" w:hAnsi="仿宋" w:cs="仿宋" w:eastAsia="仿宋"/>
          <w:sz w:val="32"/>
          <w:szCs w:val="32"/>
        </w:rPr>
        <w:t xml:space="preserve">  在互联网上建立淫秽网站、网页，提供淫秽站点链接服务，或者传播淫秽书刊、影片、音像、图片者，给予警告及以上处分，受到公安机关治安处罚或构成刑事犯罪的，开除学籍。</w:t>
      </w:r>
    </w:p>
    <w:p>
      <w:pPr>
        <w:pStyle w:val="Normal"/>
        <w:widowControl w:val="false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十条</w:t>
      </w:r>
      <w:r>
        <w:rPr>
          <w:rFonts w:ascii="仿宋" w:hAnsi="仿宋" w:cs="仿宋" w:eastAsia="仿宋"/>
          <w:sz w:val="32"/>
          <w:szCs w:val="32"/>
        </w:rPr>
        <w:t xml:space="preserve">  以任何形式参与赌博或变相赌博者，或为他人赌博提供条件者，给予记过以上处分。</w:t>
      </w:r>
    </w:p>
    <w:p>
      <w:pPr>
        <w:pStyle w:val="Normal"/>
        <w:widowControl w:val="false"/>
        <w:spacing w:lineRule="exact" w:line="5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二十一条</w:t>
      </w:r>
      <w:r>
        <w:rPr>
          <w:rFonts w:ascii="仿宋" w:hAnsi="仿宋" w:cs="仿宋" w:eastAsia="仿宋"/>
          <w:sz w:val="32"/>
          <w:szCs w:val="32"/>
        </w:rPr>
        <w:t xml:space="preserve">  严禁学生参与非法传销，邪教、封建迷信活动，有违反者，给予留校察看或开除学籍处分。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违反政府禁令，吸食毒品者，视情节轻重给予留校察看直至开除学籍处分。</w:t>
      </w:r>
    </w:p>
    <w:p>
      <w:pPr>
        <w:pStyle w:val="Normal"/>
        <w:widowControl w:val="false"/>
        <w:spacing w:lineRule="exact" w:line="5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二十二条</w:t>
      </w:r>
      <w:r>
        <w:rPr>
          <w:rFonts w:ascii="仿宋" w:hAnsi="仿宋" w:cs="仿宋" w:eastAsia="仿宋"/>
          <w:sz w:val="32"/>
          <w:szCs w:val="32"/>
        </w:rPr>
        <w:t xml:space="preserve">  违反校园管理规定，有下列行为之一者，给予相应处分：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违反学校作息制度、生活纪律，不遵守校园道德、文明规范，经教育不改者，视情节轻重给予警告以上处分。</w:t>
      </w:r>
    </w:p>
    <w:p>
      <w:pPr>
        <w:pStyle w:val="Normal"/>
        <w:widowControl w:val="false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学生不得擅自在校外租房住宿，违者给予警告、严重警告或记过处分。擅自外宿造成严重后果的，除责任自负外并给予留校察看或开除学籍处分。对擅自离校不归、不知去向，或知其去向、劝告不归的学生，各学院应及时通知家长并通报学生处，以便学校及时报告公安部门。如该生在校外发生事故，其责任自负，所缺课程按旷课计（一般课程按课表规定的上课学时计算，生产劳动、军事训练、社会调查等实践课程或实践活动按每天四学时计算），并依据本办法第二十条规定给予违纪处分。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违反学生宿舍管理规定，给予以下处分：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擅自留宿校外人员经制止不改的，给予警告处分；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私自调换寝室，经劝阻不予改正的，给予警告处分；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在学生宿舍留宿异性的，给予记过处分；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）擅自在寝室内使用或存放违规电器；拆除、迁移、自增宿舍内的供电线路及设施，破坏楼内的供电线槽（盒）和供电电缆，视情节轻重给予警告以上处分； 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学生因违规用电或使用大功率电器而造成安全事故，违规学生应赔偿所有损失，学校将视其情节和后果的轻重给予留校察看以上纪律处分，调查后涉及治安处罚或可能追究刑责的，由保卫处移送公安机关依法处理；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其他违反学生宿舍管理规定的，视情节轻重给予警告以上的处分。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重影响学校生活秩序和学生宿舍管理秩序，造成严重后果的，加重处分。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违反消防安全管理法规、条例，除赔偿损失外，给予警告以上处分。</w:t>
      </w:r>
    </w:p>
    <w:p>
      <w:pPr>
        <w:pStyle w:val="Normal"/>
        <w:widowControl w:val="false"/>
        <w:spacing w:lineRule="exact" w:line="5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二十三条 </w:t>
      </w:r>
      <w:r>
        <w:rPr>
          <w:rFonts w:ascii="仿宋" w:hAnsi="仿宋" w:cs="仿宋" w:eastAsia="仿宋"/>
          <w:sz w:val="32"/>
          <w:szCs w:val="32"/>
        </w:rPr>
        <w:t>本办法中没有列举的违纪行为，确应给予纪律处分的，可参照本办法第十条至二十四条相近条款给予处分。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500"/>
        <w:ind w:left="0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违纪处分管理和程序</w:t>
      </w:r>
    </w:p>
    <w:p>
      <w:pPr>
        <w:pStyle w:val="Normal"/>
        <w:widowControl w:val="false"/>
        <w:spacing w:lineRule="exact" w:line="5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二十四条</w:t>
      </w:r>
      <w:r>
        <w:rPr>
          <w:rFonts w:ascii="仿宋" w:hAnsi="仿宋" w:cs="仿宋" w:eastAsia="仿宋"/>
          <w:sz w:val="32"/>
          <w:szCs w:val="32"/>
        </w:rPr>
        <w:t xml:space="preserve">  学校对学生作出处分决定前，应听取学生或其代理人的陈述和申辩。</w:t>
      </w:r>
    </w:p>
    <w:p>
      <w:pPr>
        <w:pStyle w:val="Normal"/>
        <w:widowControl w:val="false"/>
        <w:spacing w:lineRule="exact" w:line="5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二十五条 </w:t>
      </w:r>
      <w:r>
        <w:rPr>
          <w:rFonts w:ascii="仿宋" w:hAnsi="仿宋" w:cs="仿宋" w:eastAsia="仿宋"/>
          <w:sz w:val="32"/>
          <w:szCs w:val="32"/>
        </w:rPr>
        <w:t xml:space="preserve"> 学校对违纪学生作出处分决定后，相关学院和职能部门应在处分决定公布前与受处分学生谈话，进行思想教育，使之认识所犯错误的性质、危害和后果，正确对待和接受处分，尽快改正错误。</w:t>
      </w:r>
    </w:p>
    <w:p>
      <w:pPr>
        <w:pStyle w:val="Normal"/>
        <w:widowControl w:val="false"/>
        <w:spacing w:lineRule="exact" w:line="5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二十六条</w:t>
      </w:r>
      <w:r>
        <w:rPr>
          <w:rFonts w:ascii="仿宋" w:hAnsi="仿宋" w:cs="仿宋" w:eastAsia="仿宋"/>
          <w:sz w:val="32"/>
          <w:szCs w:val="32"/>
        </w:rPr>
        <w:t xml:space="preserve"> 对学生违纪情况的调查处理，学院和各职能部门职责如下：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凡学生违纪，所属学院学生工作小组及政治辅导员、班主任应及时进行调查，弄清事实，以便正确处理。学校相关职能部门，应按各自的职责主动与有关学院配合，做好协同、指导和服务。</w:t>
      </w:r>
    </w:p>
    <w:p>
      <w:pPr>
        <w:pStyle w:val="Normal"/>
        <w:widowControl w:val="false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学生处是学校学生违纪处理的牵头单位，负责按本办法对学生违纪情况调查处理的综合协调、检查督促、资料归档和按程序审查报批。凡涉及学生违纪处分文件，均装入学生个人档案。</w:t>
      </w:r>
    </w:p>
    <w:p>
      <w:pPr>
        <w:pStyle w:val="Normal"/>
        <w:widowControl w:val="false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凡涉及学生考核违纪、作弊等方面的违纪情况，由教务处根据《遵义师范学院学生学籍管理规定》调查处理。调查后应予以纪律处分的，教务处将调查结果和处分建议送交学生处，由学生处根据本办法提出初步处理意见，报校长会议研究决定。</w:t>
      </w:r>
    </w:p>
    <w:p>
      <w:pPr>
        <w:pStyle w:val="Normal"/>
        <w:widowControl w:val="false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凡是涉及学校治安、学生打架斗殴、消防管理方面的违纪情况，由保卫处牵头根据本办法的有关规定调查处理。调查后涉及治安处罚或可能追究刑责的，由保卫处移送公安机关依法处理。按本办法规定应同时作出纪律处分的，保卫处将调查结果和处分建议送交学生处，学生处根据本办法提出初步处理意见，报校长会议研究决定。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凡是涉及学生宿舍管理方面的违纪情况，由学校后勤管理部门牵头调查，学生处、保卫处以及相关学院应参与或协助。按规定应予纪律处分的，后勤管理部门将处理建议送交学生处，学生处提出初步处理意见，报校长会议研究决定。</w:t>
      </w:r>
    </w:p>
    <w:p>
      <w:pPr>
        <w:pStyle w:val="Normal"/>
        <w:widowControl w:val="false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六）凡涉及学生旷课方面的违纪情况，由学生所属学院负责调查和报送，学生旷课属于本办法第十七条第一款至第四款规定的情况，将学生的旷课材料报送学生处，学生处提出初步处理意见，报校长会议研究决定。学生旷课属于本办法第十七条第五款规定情形的，将学生的旷课材料报送教务处，由教务处根据《遵义师范学院学生学籍管理规定》处理。</w:t>
      </w:r>
    </w:p>
    <w:p>
      <w:pPr>
        <w:pStyle w:val="Normal"/>
        <w:widowControl w:val="false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七）学生处收到有关职能部门或学院送来的处理意见后要及时研究，原则上应尊重各学院及有关职能部门的意见。学生处根据本办法提出初步处理意见，由校长会议研究决定。</w:t>
      </w:r>
    </w:p>
    <w:p>
      <w:pPr>
        <w:pStyle w:val="Normal"/>
        <w:widowControl w:val="false"/>
        <w:spacing w:lineRule="exact" w:line="5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二十七条</w:t>
      </w:r>
      <w:r>
        <w:rPr>
          <w:rFonts w:ascii="仿宋" w:hAnsi="仿宋" w:cs="仿宋" w:eastAsia="仿宋"/>
          <w:sz w:val="32"/>
          <w:szCs w:val="32"/>
        </w:rPr>
        <w:t xml:space="preserve"> 涉及学生在校内、外公共场所发生的违纪情况，职能部门按以上职责分工牵头调查处理时，相关学院学生工作小组及政治辅导员和班主任应积极配合，教育帮助学生端正态度、认识错误、如实陈述违纪事实，写出书面检查，以便职能部门及时作出正确处理。</w:t>
      </w:r>
    </w:p>
    <w:p>
      <w:pPr>
        <w:pStyle w:val="Normal"/>
        <w:widowControl w:val="false"/>
        <w:spacing w:lineRule="exact" w:line="5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二十八条</w:t>
      </w:r>
      <w:r>
        <w:rPr>
          <w:rFonts w:ascii="仿宋" w:hAnsi="仿宋" w:cs="仿宋" w:eastAsia="仿宋"/>
          <w:sz w:val="32"/>
          <w:szCs w:val="32"/>
        </w:rPr>
        <w:t xml:space="preserve"> 被开除学籍的学生在收到送达的处分决定后，应于一周内办理手续离校，并由学校发给学习证明，档案、户口退回其家庭户籍所在地。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学校作出开除学籍处分的学生，学生所属学院应同时通知其家长或法定监护人。对无正当理由逾期不办理离校手续的，学校有关部门将注销其在校各种关系，不发学习证明。</w:t>
      </w:r>
    </w:p>
    <w:p>
      <w:pPr>
        <w:pStyle w:val="Normal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500"/>
        <w:ind w:left="0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则</w:t>
      </w:r>
    </w:p>
    <w:p>
      <w:pPr>
        <w:pStyle w:val="Normal"/>
        <w:widowControl w:val="false"/>
        <w:spacing w:lineRule="exact" w:line="5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二十九条 </w:t>
      </w:r>
      <w:r>
        <w:rPr>
          <w:rFonts w:ascii="仿宋" w:hAnsi="仿宋" w:cs="仿宋" w:eastAsia="仿宋"/>
          <w:sz w:val="32"/>
          <w:szCs w:val="32"/>
        </w:rPr>
        <w:t>本办法适用于本校普通高等学历教育在校学生。</w:t>
      </w:r>
    </w:p>
    <w:p>
      <w:pPr>
        <w:pStyle w:val="Normal"/>
        <w:widowControl w:val="false"/>
        <w:spacing w:lineRule="exact" w:line="5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三十条</w:t>
      </w:r>
      <w:r>
        <w:rPr>
          <w:rFonts w:ascii="仿宋" w:hAnsi="仿宋" w:cs="仿宋" w:eastAsia="仿宋"/>
          <w:sz w:val="32"/>
          <w:szCs w:val="32"/>
        </w:rPr>
        <w:t xml:space="preserve">  本办法中“校长会议”是分管学生工作校领导召开的学生违纪处理会议，与学生违纪处理委员会召开的学生违纪处理会议为同一个会议。</w:t>
      </w:r>
    </w:p>
    <w:p>
      <w:pPr>
        <w:pStyle w:val="Normal"/>
        <w:widowControl w:val="false"/>
        <w:spacing w:lineRule="exact" w:line="500"/>
        <w:ind w:firstLine="636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三十一条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办法所称“以上”、“以下”，包括本数、本级，“屡次”指三次以上。</w:t>
      </w:r>
    </w:p>
    <w:p>
      <w:pPr>
        <w:pStyle w:val="Normal"/>
        <w:widowControl w:val="false"/>
        <w:spacing w:lineRule="exact" w:line="500"/>
        <w:ind w:firstLine="636"/>
        <w:rPr/>
      </w:pPr>
      <w:r>
        <w:rPr>
          <w:rFonts w:ascii="仿宋" w:hAnsi="仿宋" w:cs="仿宋" w:eastAsia="仿宋"/>
          <w:b/>
          <w:sz w:val="32"/>
          <w:szCs w:val="32"/>
        </w:rPr>
        <w:t>第三十二条</w:t>
      </w:r>
      <w:r>
        <w:rPr>
          <w:rFonts w:ascii="仿宋" w:hAnsi="仿宋" w:cs="仿宋" w:eastAsia="仿宋"/>
          <w:sz w:val="32"/>
          <w:szCs w:val="32"/>
        </w:rPr>
        <w:t xml:space="preserve">  本规定自公布之日起实施，由学生处负责解释。原《遵义师范学院学生违纪处分规定（修订）》同时废止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start="3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125"/>
        </w:tabs>
        <w:ind w:left="1125" w:hanging="1125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character" w:styleId="Char2">
    <w:name w:val="批注框文本 Char"/>
    <w:qFormat/>
    <w:rPr>
      <w:color w:val="000000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color w:val="000000"/>
      <w:sz w:val="21"/>
    </w:rPr>
  </w:style>
  <w:style w:type="character" w:styleId="Char4">
    <w:name w:val="批注主题 Char"/>
    <w:basedOn w:val="Cha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P0">
    <w:name w:val="p0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22:00Z</dcterms:created>
  <dc:creator>User</dc:creator>
  <dc:description/>
  <cp:keywords/>
  <dc:language>en-US</dc:language>
  <cp:lastModifiedBy>危贤碧</cp:lastModifiedBy>
  <dcterms:modified xsi:type="dcterms:W3CDTF">2017-11-01T08:54:00Z</dcterms:modified>
  <cp:revision>10</cp:revision>
  <dc:subject/>
  <dc:title>遵义师范学院学生违纪处分规定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