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遵义师范学院档案查阅流程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251460</wp:posOffset>
                </wp:positionV>
                <wp:extent cx="2095500" cy="533400"/>
                <wp:effectExtent l="5080" t="5080" r="4489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档案（文书、教学、财会、科研等）查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19.8pt;width:16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档案（文书、教学、财会、科研等）查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537335</wp:posOffset>
                </wp:positionV>
                <wp:extent cx="166687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“遵义师范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馆”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21.05pt;width:13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“遵义师范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档案馆”主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070735</wp:posOffset>
                </wp:positionV>
                <wp:extent cx="10160" cy="297815"/>
                <wp:effectExtent l="3111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163.05pt;width:0.7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367915</wp:posOffset>
                </wp:positionV>
                <wp:extent cx="1733550" cy="558165"/>
                <wp:effectExtent l="5080" t="5715" r="800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载《遵义师范学院查（借）阅综合档案审批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86.45pt;width:136.4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载《遵义师范学院查（借）阅综合档案审批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2926080</wp:posOffset>
                </wp:positionV>
                <wp:extent cx="10160" cy="255905"/>
                <wp:effectExtent l="3111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30.4pt;width:0.8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181350</wp:posOffset>
                </wp:positionV>
                <wp:extent cx="1485900" cy="337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综合档案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50.5pt;width:116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综合档案审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3518535</wp:posOffset>
                </wp:positionV>
                <wp:extent cx="10160" cy="265430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77.05pt;width:0.7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783330</wp:posOffset>
                </wp:positionV>
                <wp:extent cx="1485900" cy="523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单位领导签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97.9pt;width:116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单位领导签字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4307205</wp:posOffset>
                </wp:positionV>
                <wp:extent cx="1270" cy="2501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39.1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556760</wp:posOffset>
                </wp:positionV>
                <wp:extent cx="1438275" cy="3848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馆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358.8pt;width:113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档案馆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4941570</wp:posOffset>
                </wp:positionV>
                <wp:extent cx="1270" cy="2254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89.1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5166360</wp:posOffset>
                </wp:positionV>
                <wp:extent cx="14382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档案室调取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406.8pt;width:113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档案室调取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710</wp:posOffset>
                </wp:positionH>
                <wp:positionV relativeFrom="paragraph">
                  <wp:posOffset>5643245</wp:posOffset>
                </wp:positionV>
                <wp:extent cx="1270" cy="2482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444.3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5890895</wp:posOffset>
                </wp:positionV>
                <wp:extent cx="10287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463.85pt;width:8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579120</wp:posOffset>
                </wp:positionV>
                <wp:extent cx="10160" cy="273685"/>
                <wp:effectExtent l="3111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45.6pt;width:0.7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852170</wp:posOffset>
                </wp:positionV>
                <wp:extent cx="1076325" cy="3879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涉密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67.1pt;width:84.7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涉密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836295</wp:posOffset>
                </wp:positionV>
                <wp:extent cx="1171575" cy="387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65.85pt;width:92.2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1207770</wp:posOffset>
                </wp:positionV>
                <wp:extent cx="10160" cy="330200"/>
                <wp:effectExtent l="3048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95.1pt;width:0.8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5166360</wp:posOffset>
                </wp:positionV>
                <wp:extent cx="1752600" cy="476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档案室调取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406.8pt;width:137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档案室调取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5643245</wp:posOffset>
                </wp:positionV>
                <wp:extent cx="10160" cy="2482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444.35pt;width:0.7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5890895</wp:posOffset>
                </wp:positionV>
                <wp:extent cx="14198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463.85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5890260</wp:posOffset>
                </wp:positionV>
                <wp:extent cx="1270" cy="2101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463.8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5890260</wp:posOffset>
                </wp:positionV>
                <wp:extent cx="1270" cy="2101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463.8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099810</wp:posOffset>
                </wp:positionV>
                <wp:extent cx="1304925" cy="4476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档室查阅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480.3pt;width:10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阅档室查阅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6547485</wp:posOffset>
                </wp:positionV>
                <wp:extent cx="1270" cy="2768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515.5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6823710</wp:posOffset>
                </wp:positionV>
                <wp:extent cx="101917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印、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537.3pt;width:80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印、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7740</wp:posOffset>
                </wp:positionH>
                <wp:positionV relativeFrom="paragraph">
                  <wp:posOffset>7138035</wp:posOffset>
                </wp:positionV>
                <wp:extent cx="1270" cy="2768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562.0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025</wp:posOffset>
                </wp:positionH>
                <wp:positionV relativeFrom="paragraph">
                  <wp:posOffset>7414260</wp:posOffset>
                </wp:positionV>
                <wp:extent cx="1019175" cy="314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583.8pt;width:80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537335</wp:posOffset>
                </wp:positionV>
                <wp:extent cx="285750" cy="895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953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507600"/>
                            <a:gd name="textAreaBottom" fmla="*/ 49968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67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78"/>
                              </a:lnTo>
                              <a:arcTo wR="3600" hR="3600" stAng="10800000" swAng="-5400000"/>
                              <a:lnTo>
                                <a:pt x="18000" y="67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馆查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121.05pt;width:22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馆查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1223645</wp:posOffset>
                </wp:positionV>
                <wp:extent cx="10160" cy="313690"/>
                <wp:effectExtent l="30480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96.35pt;width:0.7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1537335</wp:posOffset>
                </wp:positionV>
                <wp:extent cx="285750" cy="895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953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507600"/>
                            <a:gd name="textAreaBottom" fmla="*/ 49968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67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78"/>
                              </a:lnTo>
                              <a:arcTo wR="3600" hR="3600" stAng="10800000" swAng="-5400000"/>
                              <a:lnTo>
                                <a:pt x="18000" y="67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查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pt;margin-top:121.05pt;width:22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查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1025</wp:posOffset>
                </wp:positionH>
                <wp:positionV relativeFrom="paragraph">
                  <wp:posOffset>2432685</wp:posOffset>
                </wp:positionV>
                <wp:extent cx="1270" cy="2616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91.5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0</wp:posOffset>
                </wp:positionH>
                <wp:positionV relativeFrom="paragraph">
                  <wp:posOffset>2693670</wp:posOffset>
                </wp:positionV>
                <wp:extent cx="333375" cy="15144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145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858600"/>
                            <a:gd name="textAreaBottom" fmla="*/ 84960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97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380"/>
                              </a:lnTo>
                              <a:arcTo wR="3600" hR="3600" stAng="10800000" swAng="-5400000"/>
                              <a:lnTo>
                                <a:pt x="18000" y="97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出“档案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pt;margin-top:212.1pt;width:26.2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出“档案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4275</wp:posOffset>
                </wp:positionH>
                <wp:positionV relativeFrom="paragraph">
                  <wp:posOffset>2432685</wp:posOffset>
                </wp:positionV>
                <wp:extent cx="10160" cy="2734310"/>
                <wp:effectExtent l="2857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91.55pt;width:0.75pt;height:2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0390</wp:posOffset>
                </wp:positionH>
                <wp:positionV relativeFrom="paragraph">
                  <wp:posOffset>4208145</wp:posOffset>
                </wp:positionV>
                <wp:extent cx="1270" cy="95885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331.35pt;width:0.05pt;height:7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025</wp:posOffset>
                </wp:positionH>
                <wp:positionV relativeFrom="paragraph">
                  <wp:posOffset>1240155</wp:posOffset>
                </wp:positionV>
                <wp:extent cx="10160" cy="297815"/>
                <wp:effectExtent l="31115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7.65pt;width:0.8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388620</wp:posOffset>
                </wp:positionV>
                <wp:extent cx="10160" cy="1911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30.6pt;width:0.7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579120</wp:posOffset>
                </wp:positionV>
                <wp:extent cx="991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45.6pt;width:7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2775</wp:posOffset>
                </wp:positionH>
                <wp:positionV relativeFrom="paragraph">
                  <wp:posOffset>388620</wp:posOffset>
                </wp:positionV>
                <wp:extent cx="10160" cy="191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30.6pt;width:0.7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0</wp:posOffset>
                </wp:positionH>
                <wp:positionV relativeFrom="paragraph">
                  <wp:posOffset>579120</wp:posOffset>
                </wp:positionV>
                <wp:extent cx="905510" cy="190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5.6pt;width:7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580390</wp:posOffset>
                </wp:positionV>
                <wp:extent cx="10160" cy="273685"/>
                <wp:effectExtent l="31115" t="635" r="355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5.7pt;width:0.7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calpanel2">
    <w:name w:val="showcalpanel2"/>
    <w:basedOn w:val="Style14"/>
    <w:qFormat/>
    <w:rPr>
      <w:vanish w:val="false"/>
      <w:sz w:val="18"/>
      <w:szCs w:val="18"/>
      <w:bdr w:val="single" w:sz="6" w:space="0" w:color="D9D9D9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4:00Z</dcterms:created>
  <dc:creator>User</dc:creator>
  <dc:description/>
  <dc:language>en-US</dc:language>
  <cp:lastModifiedBy>Administrator</cp:lastModifiedBy>
  <cp:lastPrinted>2014-11-26T10:38:00Z</cp:lastPrinted>
  <dcterms:modified xsi:type="dcterms:W3CDTF">2014-12-05T03:24:00Z</dcterms:modified>
  <cp:revision>2</cp:revision>
  <dc:subject/>
  <dc:title>附件一</dc:title>
</cp:coreProperties>
</file>